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方正大标宋简体;微软雅黑" w:cs="宋体"/>
          <w:color w:val="FF0000"/>
          <w:sz w:val="28"/>
          <w:szCs w:val="28"/>
          <w:u w:val="single"/>
        </w:rPr>
      </w:pPr>
      <w:r>
        <w:rPr>
          <w:rFonts w:eastAsia="方正大标宋简体;微软雅黑" w:cs="宋体" w:ascii="宋体" w:hAnsi="宋体"/>
          <w:color w:val="FF0000"/>
          <w:sz w:val="28"/>
          <w:szCs w:val="28"/>
          <w:u w:val="single"/>
        </w:rPr>
      </w:r>
    </w:p>
    <w:p>
      <w:pPr>
        <w:pStyle w:val="Normal"/>
        <w:spacing w:lineRule="exact" w:line="580"/>
        <w:jc w:val="center"/>
        <w:rPr>
          <w:rFonts w:ascii="宋体" w:hAnsi="宋体" w:eastAsia="方正大标宋简体;微软雅黑" w:cs="宋体"/>
          <w:color w:val="FF0000"/>
          <w:sz w:val="28"/>
          <w:szCs w:val="28"/>
          <w:u w:val="single"/>
        </w:rPr>
      </w:pPr>
      <w:r>
        <w:rPr>
          <w:rFonts w:eastAsia="方正大标宋简体;微软雅黑" w:cs="宋体" w:ascii="宋体" w:hAnsi="宋体"/>
          <w:color w:val="FF0000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宋体" w:hAnsi="宋体" w:eastAsia="方正大标宋简体;微软雅黑" w:cs="宋体"/>
          <w:color w:val="FF0000"/>
          <w:sz w:val="28"/>
          <w:szCs w:val="28"/>
          <w:u w:val="single"/>
        </w:rPr>
      </w:pPr>
      <w:r>
        <w:rPr>
          <w:rFonts w:eastAsia="方正大标宋简体;微软雅黑" w:cs="宋体" w:ascii="宋体" w:hAnsi="宋体"/>
          <w:color w:val="FF0000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政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台儿庄区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台儿庄区</w:t>
      </w:r>
      <w:r>
        <w:rPr>
          <w:rFonts w:ascii="方正小标宋简体" w:hAnsi="方正小标宋简体" w:eastAsia="方正小标宋简体"/>
          <w:sz w:val="44"/>
          <w:szCs w:val="44"/>
        </w:rPr>
        <w:t>人民政府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大行政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、运河街道办事处，经济开发区，区政府各部门（单位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，区政府公布了《台儿庄区人民政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重大行政决策事项目录》，根据《山东省重大行政决策事项目录管理办法》《台儿庄区重大行政决策程序规定》等有关规定，结合工作实际，区政府决定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重大行政决策事项目录作出调整，现通知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、将区住建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承办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台儿庄玉兰路、康泰北路建设项目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调出目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二、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区生态环境分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承办的《台儿庄区城乡供水地表饮用水水源地保护区划分方案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决策事项调入目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、决策事项在执行过程中发现问题的，要及时向区政府报告。必要时应开展决策后评估，后评估结果作为调整重大行政决策的重要依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38" w:hanging="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附件：台儿庄区人民政府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2024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年度重大行政决策事项目录（调整后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38" w:hanging="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38" w:hanging="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儿庄区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588" w:gutter="0" w:header="1418" w:top="1985" w:footer="1701" w:bottom="1985"/>
          <w:pgNumType w:fmt="decimal"/>
          <w:formProt w:val="false"/>
          <w:textDirection w:val="lrTb"/>
          <w:docGrid w:type="default" w:linePitch="312" w:charSpace="429496483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台儿庄区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重大行政决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项目录（调整后）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12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660"/>
        <w:gridCol w:w="2340"/>
        <w:gridCol w:w="2479"/>
      </w:tblGrid>
      <w:tr>
        <w:trPr>
          <w:trHeight w:val="1020" w:hRule="exac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决策事项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决策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完成时间</w:t>
            </w:r>
          </w:p>
        </w:tc>
      </w:tr>
      <w:tr>
        <w:trPr>
          <w:trHeight w:val="1020" w:hRule="exact"/>
        </w:trPr>
        <w:tc>
          <w:tcPr>
            <w:tcW w:w="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儿庄区碳达峰工作方案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发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877" w:hRule="exact"/>
        </w:trPr>
        <w:tc>
          <w:tcPr>
            <w:tcW w:w="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儿庄区九星山公益性公墓建设项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民政局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973" w:hRule="exact"/>
        </w:trPr>
        <w:tc>
          <w:tcPr>
            <w:tcW w:w="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儿庄区城市更新专项规划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住建局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977" w:hRule="exact"/>
        </w:trPr>
        <w:tc>
          <w:tcPr>
            <w:tcW w:w="9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儿庄区城乡供水地表饮用水水源地保护区划分方案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生态环境分局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985" w:right="1985" w:gutter="0" w:header="1418" w:top="1588" w:footer="1701" w:bottom="1757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dong.gov.cn/module/download/downfile.jsp?classid=0&amp;filename=871b5a6c67ee4b67a2f0cc88de3b73b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9:03:00Z</dcterms:created>
  <dc:creator>Administrator</dc:creator>
  <dc:description/>
  <dc:language>en-US</dc:language>
  <cp:lastModifiedBy>waitlovelove</cp:lastModifiedBy>
  <cp:lastPrinted>2024-12-31T09:16:00Z</cp:lastPrinted>
  <dcterms:modified xsi:type="dcterms:W3CDTF">2024-12-31T01:17:07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B28FD1CA94CA5A411917AE2366C4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FlZjIyYjAxMWJhMDY5N2FmZDAzZDhhZWJiNjc1OTUiLCJ1c2VySWQiOiI3MjkzODQwMjgifQ==</vt:lpwstr>
  </property>
</Properties>
</file>